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 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幽径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幽径探秘</w:t>
      </w:r>
      <w:r>
        <w:rPr>
          <w:sz w:val="32"/>
          <w:szCs w:val="32"/>
        </w:rPr>
        <w:t>&lt;/p&gt;&lt;p&gt;&lt;img src="/static-img/IKFt2Q-MBioqEGdpiBgtcHZ9ygVerlnNo5D7S0SuZNCXE6tkOPTsl7LhG-YJMC9r.jpg"&gt;&lt;/p&gt;&lt;p&gt;</w:t>
      </w:r>
      <w:r>
        <w:rPr>
          <w:sz w:val="32"/>
          <w:szCs w:val="32"/>
        </w:rPr>
        <w:t>在千山暮雪 番外的世界里，有一条被遗忘的幽径，伸展在无尽的黑暗中。这个地方，就像是一本古老的书，封面不起眼，却隐藏着许多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条幽径曾经是连接两个村庄的主要通道，但随着时间流逝，它逐渐被人们所忽视。直到有一天，一位好奇心旺盛的地理学者决定探索这段被遗忘的历史。</w:t>
      </w:r>
      <w:r>
        <w:rPr>
          <w:sz w:val="32"/>
          <w:szCs w:val="32"/>
        </w:rPr>
        <w:t>&lt;/p&gt;&lt;p&gt;&lt;img src="/static-img/8MATchsQr3bejSYjuNe2f3Z9ygVerlnNo5D7S0SuZNCYpoDy6H1ifR3LgoJJZjKU8MykTZvF1m8-fhc4J0oHeUzlwv83VeA68-MddBHi3eV43aeksgCZRB8HgiZpGHTyQmDOhZ4bL-UJ3zo-GK8hQE62dhZ7FyBqmoAufDEf0KvHITtXlH3qKOKyX_GiQd0Upcof50IzkGVyjCUFVnFO433DlJd0-OQsh_t9xRfPIHo.jpg"&gt;&lt;/p&gt;&lt;p&gt;</w:t>
      </w:r>
      <w:r>
        <w:rPr>
          <w:sz w:val="32"/>
          <w:szCs w:val="32"/>
        </w:rPr>
        <w:t>他带上了一些基本装备和一个录音笔，在没有月光的情况下开始了他的冒险。他沿着那条幽径前行，每一步都像是踏入了一个神秘而又陌生的世界。在这里，他听到了各种各样的声音，从树叶轻语到远处隐约传来的呼唤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艰难地跋涉，他终于来到了一个小型洞穴前。这是一个狭窄的小洞，只能容纳一个人通过。但就在他准备进入时，一阵寒风吹过，他突然听到了一段奇怪的声音，那声音似乎来自于这个洞穴深处。</w:t>
      </w:r>
      <w:r>
        <w:rPr>
          <w:sz w:val="32"/>
          <w:szCs w:val="32"/>
        </w:rPr>
        <w:t>&lt;/p&gt;&lt;p&gt;&lt;img src="/static-img/embKRv7Zi9rGAos4AkEeoHZ9ygVerlnNo5D7S0SuZNCYpoDy6H1ifR3LgoJJZjKU8MykTZvF1m8-fhc4J0oHeUzlwv83VeA68-MddBHi3eV43aeksgCZRB8HgiZpGHTyQmDOhZ4bL-UJ3zo-GK8hQE62dhZ7FyBqmoAufDEf0KvHITtXlH3qKOKyX_GiQd0Upcof50IzkGVyjCUFVnFO433DlJd0-OQsh_t9xRfPIHo.jpg"&gt;&lt;/p&gt;&lt;p&gt;</w:t>
      </w:r>
      <w:r>
        <w:rPr>
          <w:sz w:val="32"/>
          <w:szCs w:val="32"/>
        </w:rPr>
        <w:t>他犹豫片刻，然后鼓起勇气走进了洞穴。里面很暗，但是当他的眼睛适应了昏暗环境后，他看到了墙壁上的图画，那些图画描绘的是与人类生活息息相关的话题：种植、狩猎、甚至是战争等等。这些图画告诉我们，即使是在最偏僻的地方，也有自己的文化和历史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理学者继续向前走的时候，他发现了一幅特别的大图画。那是一幅描述人与自然共存的情景——一群人围坐在火堆旁，而周围则是丰富多彩的一年四季变化。这幅画对他触动极大，因为它象征着一种宁静而又坚韧的人生态度，无论身处何方，都能够找到属于自己的位置和意义。</w:t>
      </w:r>
      <w:r>
        <w:rPr>
          <w:sz w:val="32"/>
          <w:szCs w:val="32"/>
        </w:rPr>
        <w:t>&lt;/p&gt;&lt;p&gt;&lt;img src="/static-img/shdDmta-36l1JRDtTsMw3nZ9ygVerlnNo5D7S0SuZNCYpoDy6H1ifR3LgoJJZjKU8MykTZvF1m8-fhc4J0oHeUzlwv83VeA68-MddBHi3eV43aeksgCZRB8HgiZpGHTyQmDOhZ4bL-UJ3zo-GK8hQE62dhZ7FyBqmoAufDEf0KvHITtXlH3qKOKyX_GiQd0Upcof50IzkGVyjCUFVnFO433DlJd0-OQsh_t9xRfPIHo.jpg"&gt;&lt;/p&gt;&lt;p&gt;</w:t>
      </w:r>
      <w:r>
        <w:rPr>
          <w:sz w:val="32"/>
          <w:szCs w:val="32"/>
        </w:rPr>
        <w:t>在地理学者离开那个地方时，他的心中充满了感慨。他意识到，每个人的故事都是独特且重要的，就像每一座山丘一样，都有它们独特的地貌。而“千山暮雪”畅外中的那些迷雾缭绕的地方，也许正藏匿着更多这样的故事等待人们去发现和聆听。</w:t>
      </w:r>
      <w:r>
        <w:rPr>
          <w:sz w:val="32"/>
          <w:szCs w:val="32"/>
        </w:rPr>
        <w:t>&lt;/p&gt;&lt;p&gt;&lt;a href = "/doc/422999-</w:t>
      </w:r>
      <w:r>
        <w:rPr>
          <w:sz w:val="32"/>
          <w:szCs w:val="32"/>
        </w:rPr>
        <w:t>千山暮雪 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幽径探秘</w:t>
      </w:r>
      <w:r>
        <w:rPr>
          <w:sz w:val="32"/>
          <w:szCs w:val="32"/>
        </w:rPr>
        <w:t>.doc" rel="alternate" download="422999-</w:t>
      </w:r>
      <w:r>
        <w:rPr>
          <w:sz w:val="32"/>
          <w:szCs w:val="32"/>
        </w:rPr>
        <w:t>千山暮雪 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幽径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